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方正小标宋简体;方正舒体"/>
        </w:rPr>
      </w:pPr>
      <w:r>
        <w:rPr>
          <w:rFonts w:ascii="黑体" w:hAnsi="黑体" w:cs="方正小标宋简体;方正舒体" w:eastAsia="黑体"/>
        </w:rPr>
        <w:t>附件</w:t>
      </w:r>
      <w:r>
        <w:rPr>
          <w:rFonts w:eastAsia="黑体" w:cs="方正小标宋简体;方正舒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5</w:t>
      </w:r>
      <w:r>
        <w:rPr>
          <w:rFonts w:ascii="宋体" w:hAnsi="宋体" w:cs="宋体" w:eastAsia="宋体"/>
          <w:sz w:val="44"/>
          <w:szCs w:val="44"/>
        </w:rPr>
        <w:t>年度市哲学社会科学课题参考选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86"/>
      </w:tblGrid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</w:rPr>
              <w:t>序号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</w:rPr>
              <w:t>课   题   名   称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加强习近平文化思想传播力和引领力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培育和壮大全市新型文化业态的对策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/>
              </w:rPr>
              <w:t>关于文旅融合视角下建设长江国家文化公园（铜陵段）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推动文旅消费场景焕新打造文化消费热点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5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数字时代加强思政育人工作的路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6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加强数字乡村建设助力乡村文旅品质升级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7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人工智能背景下探索主流媒体融合路径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8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打造基层新时代文明实践特色品牌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9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挖掘廉洁文化资源打造特色廉洁文化品牌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10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铜陵市科技创新与产业升级深度融合发展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11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</w:rPr>
              <w:t>关于铜陵市加快构建现代化产业体系与发展新质生产力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12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/>
              </w:rPr>
              <w:t>关于打造新型工业化铜陵范式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13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/>
              </w:rPr>
              <w:t>关于推进铜产业与新兴产业跨界融合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14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/>
              </w:rPr>
              <w:t>关于铜陵市优化营商环境推动高质量发展的调查研究</w:t>
            </w:r>
          </w:p>
        </w:tc>
      </w:tr>
    </w:tbl>
    <w:p>
      <w:pPr>
        <w:pStyle w:val="Normal"/>
        <w:autoSpaceDE w:val="false"/>
        <w:spacing w:lineRule="exact" w:line="40"/>
        <w:ind w:right="958" w:hanging="0"/>
        <w:rPr>
          <w:rFonts w:ascii="仿宋_GB2312;仿宋" w:hAnsi="仿宋_GB2312;仿宋" w:cs="Calibri"/>
          <w:kern w:val="0"/>
        </w:rPr>
      </w:pPr>
      <w:r>
        <w:rPr>
          <w:rFonts w:cs="Calibri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等线" w:hAnsi="等线" w:eastAsia="等线" w:cs="等线"/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9:00Z</dcterms:created>
  <dc:creator>MC SYSTEM</dc:creator>
  <dc:description/>
  <dc:language>en-US</dc:language>
  <cp:lastModifiedBy>美美</cp:lastModifiedBy>
  <cp:lastPrinted>2025-03-06T10:19:00Z</cp:lastPrinted>
  <dcterms:modified xsi:type="dcterms:W3CDTF">2025-03-12T08:06:35Z</dcterms:modified>
  <cp:revision>11</cp:revision>
  <dc:subject/>
  <dc:title>铜陵市 2025年度哲学社会科学课题招标，正式开启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BC2B9FB0B4F11BBA3F0DCB653A4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hNjgwMjg5NzMzYTc4NThmOWM0MTVhNjMzMjFiZjIiLCJ1c2VySWQiOiIzMDAyMzY3NTkifQ==</vt:lpwstr>
  </property>
</Properties>
</file>