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重点理论课题招标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45"/>
        <w:gridCol w:w="870"/>
        <w:gridCol w:w="1380"/>
        <w:gridCol w:w="254"/>
        <w:gridCol w:w="1306"/>
        <w:gridCol w:w="1410"/>
        <w:gridCol w:w="1546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个人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课题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8" w:leader="none"/>
              </w:tabs>
              <w:jc w:val="left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 题 写 作 组 成 员 情 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专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研究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写作提纲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打印附后）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写作组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意见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47" w:leader="none"/>
              </w:tabs>
              <w:bidi w:val="0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4272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60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个人所在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bidi w:val="0"/>
              <w:snapToGrid w:val="false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347" w:leader="none"/>
              </w:tabs>
              <w:bidi w:val="0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bidi w:val="0"/>
              <w:ind w:firstLine="4320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方正小标宋_GBK;宋体" w:hAnsi="方正小标宋_GBK;宋体" w:eastAsia="方正小标宋_GBK;宋体" w:cs="方正小标宋_GBK;宋体"/>
          <w:sz w:val="28"/>
          <w:szCs w:val="28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06:00Z</dcterms:created>
  <dc:creator>user</dc:creator>
  <dc:description/>
  <dc:language>en-US</dc:language>
  <cp:lastModifiedBy>美美</cp:lastModifiedBy>
  <dcterms:modified xsi:type="dcterms:W3CDTF">2024-03-15T01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67C23A3F84C029DF9D34F07814CD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