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报送单位（盖章）：                                                   单位负责人（签字）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45"/>
        <w:gridCol w:w="840"/>
        <w:gridCol w:w="4845"/>
        <w:gridCol w:w="1019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送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课题类别”栏按【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>基础学术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>应用对策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写字母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1470" w:hanging="147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Administrator</cp:lastModifiedBy>
  <cp:lastPrinted>2024-04-04T14:02:00Z</cp:lastPrinted>
  <dcterms:modified xsi:type="dcterms:W3CDTF">2024-04-04T06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6835050F40C8B3432B3D789ED6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