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铜陵学院科研采购项目申请表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00"/>
        <w:gridCol w:w="1243"/>
        <w:gridCol w:w="227"/>
        <w:gridCol w:w="1610"/>
        <w:gridCol w:w="1215"/>
        <w:gridCol w:w="1583"/>
      </w:tblGrid>
      <w:tr>
        <w:trPr>
          <w:trHeight w:val="4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及编号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算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目录类别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政府采购目录内（  ）政府采购目录外</w:t>
            </w:r>
          </w:p>
        </w:tc>
      </w:tr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支付渠道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）科研专项经费 （ ）部门经费  （ ）学校经费 （ ）其它经费</w:t>
            </w:r>
          </w:p>
        </w:tc>
      </w:tr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组织形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  ）政府采购     （  ）学校集中采购    （ ）申请部门自行采购 </w:t>
            </w:r>
          </w:p>
        </w:tc>
      </w:tr>
      <w:tr>
        <w:trPr>
          <w:trHeight w:val="5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方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公开招标   （  ）邀请招标   （  ）竞争性谈判   （  ）竞争性磋商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单一来源   （  ）询价       （  ）网上商城     （  ）市场比选</w:t>
            </w:r>
          </w:p>
        </w:tc>
      </w:tr>
      <w:tr>
        <w:trPr>
          <w:trHeight w:val="73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  <w:shd w:fill="FFFFFF" w:val="clear"/>
              </w:rPr>
              <w:t>项目具体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具体技术与商务要求方案，以及采购事由与拟完成时间说明。具体见附页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项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、详细技术参数或规格型号、数量及计量单位、参考单价、预算总价等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流程）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所在单位意见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人（签名）           时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审核意见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人（签名）           时间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46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人（签名）             时间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分管领导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名）           时间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分管招标采购工作领导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名）           时间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资处（招标办）执行意见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3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负责人（签名）           时间</w:t>
            </w:r>
          </w:p>
        </w:tc>
      </w:tr>
      <w:tr>
        <w:trPr>
          <w:trHeight w:val="25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府采购项目和单一来源采购项目须提交采购需求专家论证</w:t>
            </w:r>
            <w:r>
              <w:rPr>
                <w:rFonts w:ascii="宋体;SimSun" w:hAnsi="宋体;SimSun" w:cs="宋体;SimSun"/>
                <w:sz w:val="24"/>
              </w:rPr>
              <w:t>报告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程类项目须提交经归口管理部门审核并签字盖章的工程量清单、图纸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铜陵学院采购项目（设备）具体内容、技术要求及其方案</w:t>
      </w:r>
    </w:p>
    <w:p>
      <w:pPr>
        <w:pStyle w:val="Normal"/>
        <w:snapToGrid w:val="false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1"/>
        </w:rPr>
        <w:t xml:space="preserve">项目名称： </w:t>
      </w:r>
      <w:r>
        <w:rPr/>
        <w:t xml:space="preserve">                                     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220"/>
        <w:gridCol w:w="735"/>
        <w:gridCol w:w="735"/>
        <w:gridCol w:w="1050"/>
        <w:gridCol w:w="840"/>
        <w:gridCol w:w="840"/>
      </w:tblGrid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技术参数或规格型号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费预算合计（人民币大写）：                                 </w:t>
            </w:r>
            <w:r>
              <w:rPr>
                <w:rFonts w:cs="Arial" w:ascii="Arial" w:hAnsi="Arial"/>
                <w:bCs/>
                <w:sz w:val="24"/>
              </w:rPr>
              <w:t>¥</w:t>
            </w:r>
          </w:p>
        </w:tc>
      </w:tr>
      <w:tr>
        <w:trPr>
          <w:trHeight w:val="1120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事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完成时间及其他项目说明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                  负责人（签名）                  时间：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4"/>
        </w:rPr>
        <w:t>说明：</w:t>
      </w:r>
      <w:r>
        <w:rPr>
          <w:sz w:val="24"/>
        </w:rPr>
        <w:t>政府采购项目和学校集中采购的服务类项目请</w:t>
      </w:r>
      <w:r>
        <w:rPr>
          <w:rFonts w:ascii="宋体;SimSun" w:hAnsi="宋体;SimSun" w:cs="仿宋"/>
          <w:sz w:val="24"/>
          <w:shd w:fill="FFFFFF" w:val="clear"/>
        </w:rPr>
        <w:t>按有关规范要求编制并提交项目具体采购需求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22">
    <w:name w:val="_Style 2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9:00Z</dcterms:created>
  <dc:creator>Administrator</dc:creator>
  <dc:description/>
  <cp:keywords/>
  <dc:language>en-US</dc:language>
  <cp:lastModifiedBy>科研处</cp:lastModifiedBy>
  <dcterms:modified xsi:type="dcterms:W3CDTF">2020-05-06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