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华文中宋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皖社科联通字〔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第十五届（</w:t>
      </w:r>
      <w:r>
        <w:rPr>
          <w:rFonts w:eastAsia="华文中宋" w:cs="华文中宋" w:ascii="华文中宋" w:hAnsi="华文中宋"/>
          <w:b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sz w:val="44"/>
          <w:szCs w:val="44"/>
        </w:rPr>
        <w:t>20</w:t>
      </w:r>
      <w:r>
        <w:rPr>
          <w:rFonts w:ascii="华文中宋" w:hAnsi="华文中宋" w:cs="华文中宋" w:eastAsia="华文中宋"/>
          <w:b/>
          <w:sz w:val="44"/>
          <w:szCs w:val="44"/>
        </w:rPr>
        <w:t>）安徽省社会科学界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学术年会的征文通知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各高校、各社科类社会组织、各市社科联，省直有关单位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安徽省社会科学界学术年会是全省社科界多学科、高层次、权威性、品牌化的学术交流平台，在社科界的积极参与和大力支持下，已成为我省社会科学界展示最新学术成果、推动学科学术交流、培育学界学术新人、促进学科学术体系建设的标志性学术盛会。第十五届（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）学术年会主题是：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决胜全面小康 开启现代化美好安徽新征程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”</w:t>
      </w:r>
      <w:r>
        <w:rPr>
          <w:rFonts w:ascii="仿宋_GB2312;微软雅黑" w:hAnsi="仿宋_GB2312;微软雅黑" w:eastAsia="仿宋_GB2312;微软雅黑"/>
          <w:sz w:val="32"/>
          <w:szCs w:val="32"/>
        </w:rPr>
        <w:t>。现就有关事项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征文要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．论文题目自拟，突出学术导向、学术原创、学术规范。</w:t>
      </w:r>
      <w:r>
        <w:rPr>
          <w:rFonts w:ascii="仿宋_GB2312;微软雅黑" w:hAnsi="仿宋_GB2312;微软雅黑" w:eastAsia="仿宋_GB2312;微软雅黑"/>
          <w:sz w:val="32"/>
          <w:szCs w:val="32"/>
        </w:rPr>
        <w:t>已公开发表的成果不得申报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  <w:r>
        <w:rPr>
          <w:rFonts w:ascii="仿宋_GB2312;微软雅黑" w:hAnsi="仿宋_GB2312;微软雅黑" w:eastAsia="仿宋_GB2312;微软雅黑"/>
          <w:sz w:val="32"/>
          <w:szCs w:val="32"/>
        </w:rPr>
        <w:t>报送成果须进行</w:t>
      </w:r>
      <w:r>
        <w:rPr>
          <w:rFonts w:ascii="仿宋_GB2312;微软雅黑" w:hAnsi="仿宋_GB2312;微软雅黑" w:eastAsia="仿宋_GB2312;微软雅黑"/>
          <w:sz w:val="32"/>
          <w:szCs w:val="32"/>
        </w:rPr>
        <w:t>前置</w:t>
      </w:r>
      <w:r>
        <w:rPr>
          <w:rFonts w:ascii="仿宋_GB2312;微软雅黑" w:hAnsi="仿宋_GB2312;微软雅黑" w:eastAsia="仿宋_GB2312;微软雅黑"/>
          <w:sz w:val="32"/>
          <w:szCs w:val="32"/>
        </w:rPr>
        <w:t>查重</w:t>
      </w:r>
      <w:r>
        <w:rPr>
          <w:rFonts w:ascii="仿宋_GB2312;微软雅黑" w:hAnsi="仿宋_GB2312;微软雅黑" w:eastAsia="仿宋_GB2312;微软雅黑"/>
          <w:sz w:val="32"/>
          <w:szCs w:val="32"/>
        </w:rPr>
        <w:t>查新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重复率不得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20%)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z w:val="32"/>
          <w:szCs w:val="32"/>
        </w:rPr>
        <w:t>学科专场组织单位</w:t>
      </w:r>
      <w:r>
        <w:rPr>
          <w:rFonts w:ascii="仿宋_GB2312;微软雅黑" w:hAnsi="仿宋_GB2312;微软雅黑" w:eastAsia="仿宋_GB2312;微软雅黑"/>
          <w:sz w:val="32"/>
          <w:szCs w:val="32"/>
        </w:rPr>
        <w:t>负责</w:t>
      </w:r>
      <w:r>
        <w:rPr>
          <w:rFonts w:ascii="仿宋_GB2312;微软雅黑" w:hAnsi="仿宋_GB2312;微软雅黑" w:eastAsia="仿宋_GB2312;微软雅黑"/>
          <w:sz w:val="32"/>
          <w:szCs w:val="32"/>
        </w:rPr>
        <w:t>申报</w:t>
      </w:r>
      <w:r>
        <w:rPr>
          <w:rFonts w:ascii="仿宋_GB2312;微软雅黑" w:hAnsi="仿宋_GB2312;微软雅黑" w:eastAsia="仿宋_GB2312;微软雅黑"/>
          <w:sz w:val="32"/>
          <w:szCs w:val="32"/>
        </w:rPr>
        <w:t>确认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．每篇论文篇幅不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8000</w:t>
      </w:r>
      <w:r>
        <w:rPr>
          <w:rFonts w:ascii="仿宋_GB2312;微软雅黑" w:hAnsi="仿宋_GB2312;微软雅黑" w:eastAsia="仿宋_GB2312;微软雅黑"/>
          <w:sz w:val="32"/>
          <w:szCs w:val="32"/>
        </w:rPr>
        <w:t>字，并在正文前附</w:t>
      </w:r>
      <w:r>
        <w:rPr>
          <w:rFonts w:eastAsia="仿宋_GB2312;微软雅黑" w:ascii="仿宋_GB2312;微软雅黑" w:hAnsi="仿宋_GB2312;微软雅黑"/>
          <w:sz w:val="32"/>
          <w:szCs w:val="32"/>
        </w:rPr>
        <w:t>300</w:t>
      </w:r>
      <w:r>
        <w:rPr>
          <w:rFonts w:ascii="仿宋_GB2312;微软雅黑" w:hAnsi="仿宋_GB2312;微软雅黑" w:eastAsia="仿宋_GB2312;微软雅黑"/>
          <w:sz w:val="32"/>
          <w:szCs w:val="32"/>
        </w:rPr>
        <w:t>字左右内容提要及关键词。引文和史料应注明出处（统一要求为页下注）。每位作者限报一篇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．注明作者姓名、性别、年龄、工作单位及职称职务。正文后注明联系电话、电邮、通讯地址、邮编等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．不同意入集公开出版的作者请在论文首页显著位置标注“不愿入集出版”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其他事项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．征文时间。即日起至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日。论文用电子邮件发送至各专场邮箱（详见实施方案），并将邮件标题标示为“第十五届安徽省社科界学术年会征文”。 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．年会学术委员会对应征论文进行评审，奖励优秀论文（其中一等奖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篇、二等奖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篇、三等奖</w:t>
      </w:r>
      <w:r>
        <w:rPr>
          <w:rFonts w:eastAsia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sz w:val="32"/>
          <w:szCs w:val="32"/>
        </w:rPr>
        <w:t>篇、优秀奖若干篇），优秀论文集结公开出版。《学术界》杂志开设年会专题，刊发优秀论文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．年会学术委员会秘书处设在省社科联学会工作处，相关问题请电话咨询。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0551—63420163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．年会实施方案可在省社科联网站</w:t>
      </w:r>
      <w:r>
        <w:rPr>
          <w:rFonts w:eastAsia="仿宋_GB2312;微软雅黑" w:ascii="仿宋_GB2312;微软雅黑" w:hAnsi="仿宋_GB2312;微软雅黑"/>
          <w:sz w:val="32"/>
          <w:szCs w:val="32"/>
        </w:rPr>
        <w:t>www.ahskj.org.cn</w:t>
      </w:r>
      <w:r>
        <w:rPr>
          <w:rFonts w:ascii="仿宋_GB2312;微软雅黑" w:hAnsi="仿宋_GB2312;微软雅黑" w:eastAsia="仿宋_GB2312;微软雅黑"/>
          <w:sz w:val="32"/>
          <w:szCs w:val="32"/>
        </w:rPr>
        <w:t>下载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《第十五届（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）安徽省社会科学界学术年会实施方案》 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安徽省社会科学界联合会</w:t>
      </w:r>
    </w:p>
    <w:p>
      <w:pPr>
        <w:pStyle w:val="Normal"/>
        <w:spacing w:lineRule="exact" w:line="520"/>
        <w:ind w:firstLine="54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20"/>
        <w:ind w:firstLine="54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仿宋_GB2312;微软雅黑" w:hAnsi="仿宋_GB2312;微软雅黑" w:eastAsia="仿宋_GB2312;微软雅黑" w:cs="华文中宋"/>
          <w:b/>
          <w:b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十五届（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）安徽省社会科学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术年会实施方案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以习近平新时代中国特色社会主义思想为指导，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按照“五位一体”总体布局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要求，紧扣安徽发展实际，突出安徽决战决胜脱贫攻坚、全面建成小康社会的重大理论与实践问题，注重学术创新创造，助力中国特色、安徽特点的哲学社会科学学科体系、学术体系和话语体系向纵深发展。 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年会主题及组织形式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学术年会拟定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下旬在合肥集中举行，由省社科联主办，安徽师范大学、安徽财经大学和亳州学院等单位协办，采取学术专场和年会大会适度集中的形式，省社科联负责学术年会大会和青年学术论坛组织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政法类学科、经管类学科、文史及综合类学科专场分别由有关高校负责组织。具体如下：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政法类学科专场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含马列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科社、党史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党建、哲学、政治学、法学、社会学等相近学科）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：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由安徽师范大学承担学术组织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工作，联系人：杜凤，电子邮箱：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564011189@qq.com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，电话：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0553-5910117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13966030242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经管类学科专场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含经济学、管理学等相近学科）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：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由安徽财经大学承担学术组织工作，联系人：李萌婕，电子邮箱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acshekelian@126.com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电话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552-317967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395633644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文史及综合类学科专场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含语言学、文学、艺术学、历史学、考古学、教育学等相关学科）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：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由亳州学院承担学术组织工作，联系人：程立中，电子邮箱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45445196@qq.com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电话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396576637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青年学术论坛：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重点展示新时代我省青年学者最新研究成果、最新研究方法，传递分享治学成功经验。论坛交流发言的青年专家由年会组委会特别邀请。邀请对象为近年来研究成果丰富、研究思路开阔、研究方法独到，在学科建设、专业领域中颇有建树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岁左右青年专家学者。本论坛不接收征文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313"/>
        <w:textAlignment w:val="top"/>
        <w:rPr>
          <w:rFonts w:ascii="仿宋_GB2312;微软雅黑" w:hAnsi="仿宋_GB2312;微软雅黑" w:eastAsia="仿宋_GB2312;微软雅黑" w:cs="宋体;SimSun"/>
          <w:sz w:val="28"/>
          <w:szCs w:val="28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20980</wp:posOffset>
                </wp:positionV>
                <wp:extent cx="5257800" cy="38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7.4pt" to="425.2pt,17.65pt" stroked="t" o:allowincell="f" style="position:absolute;flip:y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5" w:hanging="84"/>
        <w:textAlignment w:val="top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49885</wp:posOffset>
                </wp:positionV>
                <wp:extent cx="5257800" cy="38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27.55pt" to="425.2pt,27.8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安徽省社会科学界联合会办公室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月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印</w:t>
      </w:r>
    </w:p>
    <w:p>
      <w:pPr>
        <w:pStyle w:val="Normal"/>
        <w:spacing w:lineRule="exact" w:line="560"/>
        <w:ind w:left="28" w:right="15" w:hanging="112"/>
        <w:textAlignment w:val="top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发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0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黑体;SimHei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  <w:szCs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42:00Z</dcterms:created>
  <dc:creator>admin</dc:creator>
  <dc:description/>
  <dc:language>en-US</dc:language>
  <cp:lastModifiedBy>科研处</cp:lastModifiedBy>
  <cp:lastPrinted>2020-06-03T18:19:00Z</cp:lastPrinted>
  <dcterms:modified xsi:type="dcterms:W3CDTF">2020-07-01T09:03:00Z</dcterms:modified>
  <cp:revision>3</cp:revision>
  <dc:subject/>
  <dc:title>皖社科联通字〔2012〕5号</dc:title>
</cp:coreProperties>
</file>